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PARKING for HILLEL AT UCLA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ease park at UCLA Lot #2 – located at Hilgard &amp; Westholme – across from the street from Hillel ($8 per car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7:30 pm the kiosk/cashier at this entrance is not manned, but guests may still enter the Lot – by proceeding south of Westholme (i.e. enter Lot just north of Manning) – where there are self-operated pay machines which take cash and credit car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18"/>
      </w:tblGrid>
      <w:tr>
        <w:trPr>
          <w:trHeight w:val="30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xtrabld;Courier New" w:hAnsi="Futuraxtrabld;Courier New" w:cs="Futuraxtrabld;Courier Ne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76276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xtrabld;Courier New" w:ascii="Futuraxtrabld;Courier New" w:hAnsi="Futuraxtrabld;Courier New"/>
              </w:rPr>
              <w:drawing>
                <wp:inline distT="0" distB="0" distL="0" distR="0">
                  <wp:extent cx="1612900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Futuraxtrabld;Courier New" w:hAnsi="Futuraxtrabld;Courier New"/>
              </w:rPr>
            </w:r>
          </w:p>
          <w:p>
            <w:pPr>
              <w:pStyle w:val="Normal"/>
              <w:rPr>
                <w:rFonts w:ascii="Futuraxtrabld;Courier New" w:hAnsi="Futuraxtrabld;Courier New" w:cs="Futuraxtrabld;Courier New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ortant:  parking is not available at Hillel or on the surrounding neighborhood streets.  (</w:t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No parking on Strathmore Drive or 600 block of Westholme.) 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illel at UCLA, at 574 Hilgard Avenue, is approximately five blocks south of Sunset Boulevard and two major lights west of Beverly Glen – across the street from UCLA at Westholm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tions from the south:  from Wilshire Blvd. head north on Westwood Blvd., turn right (east) on Le Conte – then left (north) on Hilgard.</w:t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Futuraxtrabld;Courier New" w:hAnsi="Futuraxtrabld;Courier New" w:cs="Futuraxtrabld;Courier New"/>
                <w:i/>
                <w:i/>
                <w:iCs/>
                <w:color w:val="0000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xtrab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50:00Z</dcterms:created>
  <dc:creator>paul</dc:creator>
  <dc:description/>
  <dc:language>en-US</dc:language>
  <cp:lastModifiedBy>XP</cp:lastModifiedBy>
  <cp:lastPrinted>2007-07-27T17:27:00Z</cp:lastPrinted>
  <dcterms:modified xsi:type="dcterms:W3CDTF">2008-04-11T01:50:00Z</dcterms:modified>
  <cp:revision>2</cp:revision>
  <dc:subject/>
  <dc:title>UCLA HILLEL EMPLOYEE</dc:title>
</cp:coreProperties>
</file>